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1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нализ методической работы  МБОУ «Ивановская ООШ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9-2020</w:t>
      </w:r>
      <w:r>
        <w:rPr>
          <w:b/>
          <w:lang w:val="tt-RU"/>
        </w:rPr>
        <w:t xml:space="preserve"> </w:t>
      </w:r>
      <w:r>
        <w:rPr>
          <w:b/>
        </w:rPr>
        <w:t>учебный год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  Методическая работа в МБОУ «Ивановская ООШ» в 2019-2020учебном году была организована по теме «</w:t>
      </w:r>
      <w:r>
        <w:rPr>
          <w:b/>
        </w:rPr>
        <w:t>Учебная мотивация современного школьника в рамках системно-деятельностного подхода в обучении и воспитании</w:t>
      </w:r>
      <w:r>
        <w:rPr/>
        <w:t xml:space="preserve">»  и была направлена на  реализацию </w:t>
      </w:r>
      <w:r>
        <w:rPr>
          <w:b/>
        </w:rPr>
        <w:t xml:space="preserve">цели: </w:t>
      </w:r>
    </w:p>
    <w:p>
      <w:pPr>
        <w:pStyle w:val="Style15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 высокого качества и формирование учебной мотивации у обучающихся.</w:t>
      </w:r>
    </w:p>
    <w:p>
      <w:pPr>
        <w:pStyle w:val="Normal"/>
        <w:ind w:left="720" w:hanging="720"/>
        <w:rPr>
          <w:rFonts w:eastAsia="Calibri"/>
          <w:lang w:eastAsia="en-US"/>
        </w:rPr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240" w:after="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вышение качества образовательной деятельности за счет совершенствования организационной и управленческой деятельности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благоприятной и мотивирующей на учебу атмосферы в школе, обучение навыкам самоконтроля, самообразования и формирования УУД;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  <w:t>3 Создание развивающей образовательной среды на основе внедрения  современных образовательных технологий;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  <w:t>4. Повышение профессиональной компетентности педагогов через систему непрерывного образования, активизация деятельности коллектива по релизации инновационных программ;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  <w:t>5.Работа с мотивированными обучающимися, развитие творческих способностей детей;</w:t>
      </w:r>
    </w:p>
    <w:p>
      <w:pPr>
        <w:pStyle w:val="Normal"/>
        <w:suppressAutoHyphens w:val="true"/>
        <w:spacing w:lineRule="auto" w:line="360" w:before="0" w:after="0"/>
        <w:ind w:left="360" w:hanging="0"/>
        <w:contextualSpacing/>
        <w:jc w:val="both"/>
        <w:rPr>
          <w:lang w:eastAsia="ar-SA"/>
        </w:rPr>
      </w:pPr>
      <w:r>
        <w:rPr>
          <w:lang w:eastAsia="ar-SA"/>
        </w:rPr>
        <w:t>6. Совершенствование работы, направленной на сохранение и укрепление здоровья всех участников образовательного процесса и привития навыков здорового образа жизни;</w:t>
      </w:r>
    </w:p>
    <w:p>
      <w:pPr>
        <w:pStyle w:val="Normal"/>
        <w:suppressAutoHyphens w:val="true"/>
        <w:spacing w:lineRule="auto" w:line="360"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lang w:eastAsia="ar-SA"/>
        </w:rPr>
        <w:t>7. Подготовка обучающихся куспешной сдаче ГИА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</w:t>
      </w:r>
      <w:r>
        <w:rPr/>
        <w:t xml:space="preserve">В соответствии с поставленными задачами, методическая работа осуществляется по следующим </w:t>
      </w:r>
      <w:r>
        <w:rPr>
          <w:b/>
          <w:i/>
        </w:rPr>
        <w:t>направлениям деятельности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Направления методической работ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Аттестация учителе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Повышение квалификации учителей (самообразование, курсовая подготовка, участие в семинарах, ГМО, конференциях, мастер-классах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Управление качеством образования. Проведение мониторинговых мероприятий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Внеурочная деятельность по предмет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Обобщение и представление опыта работы учителей (открытые уроки, творческие отчеты, публикации, разработка методических материалов) на различных уровня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Работа с молодыми и вновь прибывшими педагогами.</w:t>
      </w:r>
    </w:p>
    <w:p>
      <w:pPr>
        <w:pStyle w:val="Normal"/>
        <w:tabs>
          <w:tab w:val="clear" w:pos="708"/>
          <w:tab w:val="left" w:pos="284" w:leader="none"/>
          <w:tab w:val="left" w:pos="6300" w:leader="none"/>
        </w:tabs>
        <w:ind w:left="153" w:hanging="0"/>
        <w:rPr/>
      </w:pPr>
      <w:r>
        <w:rPr/>
        <w:t xml:space="preserve">      </w:t>
      </w:r>
    </w:p>
    <w:p>
      <w:pPr>
        <w:pStyle w:val="Normal"/>
        <w:suppressAutoHyphens w:val="tru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Формы методической работы</w:t>
      </w:r>
    </w:p>
    <w:p>
      <w:pPr>
        <w:pStyle w:val="Normal"/>
        <w:suppressAutoHyphens w:val="tru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Педагогические советы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Предметные и творческие объединения учителей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Работа учителей по темам самообразования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Методические пятиминутки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Консультации по организации и проведению современного урока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Семинары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Индивидуальные консультации с учителями-предметниками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Предметные недели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</w:rPr>
        <w:t>2.  Характеристика компонентов системы методической работы с педагогическими кадрами в школе.</w:t>
      </w:r>
    </w:p>
    <w:p>
      <w:pPr>
        <w:pStyle w:val="Normal"/>
        <w:rPr/>
      </w:pPr>
      <w:r>
        <w:rPr/>
        <w:t xml:space="preserve">Высшей формой коллективной методической работы всегда был и остается педагогический совет. В 2019-2020 учебном году по новой выбранной методической теме были проведены следующие </w:t>
      </w:r>
      <w:r>
        <w:rPr>
          <w:b/>
        </w:rPr>
        <w:t>тематические педсоветы</w:t>
      </w:r>
      <w:r>
        <w:rPr/>
        <w:t>:</w:t>
      </w:r>
    </w:p>
    <w:p>
      <w:pPr>
        <w:pStyle w:val="Normal"/>
        <w:rPr/>
      </w:pPr>
      <w:r>
        <w:rPr/>
        <w:t>1.Роль классного руководителя в современной школе.</w:t>
      </w:r>
    </w:p>
    <w:p>
      <w:pPr>
        <w:pStyle w:val="Normal"/>
        <w:rPr/>
      </w:pPr>
      <w:r>
        <w:rPr/>
        <w:t xml:space="preserve">   </w:t>
      </w:r>
      <w:r>
        <w:rPr/>
        <w:t>Выступила зам. директора по ВР Вахитова Е.С.. Данная тема не является незнакомой для педагогического коллектива. Но практика показывает, что классный руководитель является связывающим звеном в цепочке ученик-школа-родитель. От классного руководителя зависят взаимоотношения школы и родителей. Какие новые  формы работы можно применить в работе классного руководителя, на что нужно обращать особое внимание, об этом прозвучало в выступлении Елены Сабитовны.</w:t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>помощь для дальнейшей работы.</w:t>
      </w:r>
    </w:p>
    <w:p>
      <w:pPr>
        <w:pStyle w:val="Normal"/>
        <w:rPr/>
      </w:pPr>
      <w:r>
        <w:rPr/>
        <w:t>2.Работа с низкомотивированными учащимися.</w:t>
      </w:r>
    </w:p>
    <w:p>
      <w:pPr>
        <w:pStyle w:val="Normal"/>
        <w:rPr/>
      </w:pPr>
      <w:r>
        <w:rPr/>
        <w:t>Выступили зам. директора по УВР Гараева Г.А и руководитель ШМО гуманитарного цикла Шамсутдинов Ф.Д.. Данная тема является актуальной ,как практика показывает, в школе уменьшается количество целеустремленных детей. Задача школы : повысить интерес к обучению, работать над мотивацией.</w:t>
      </w:r>
    </w:p>
    <w:p>
      <w:pPr>
        <w:pStyle w:val="Normal"/>
        <w:rPr/>
      </w:pPr>
      <w:r>
        <w:rPr>
          <w:b/>
        </w:rPr>
        <w:t>Вывод: в</w:t>
      </w:r>
      <w:r>
        <w:rPr/>
        <w:t>зять услышанное на вооружение при работе с учащимися и их родителями.</w:t>
      </w:r>
    </w:p>
    <w:p>
      <w:pPr>
        <w:pStyle w:val="Normal"/>
        <w:rPr/>
      </w:pPr>
      <w:r>
        <w:rPr/>
        <w:t>3.</w:t>
      </w:r>
      <w:r>
        <w:rPr>
          <w:b/>
        </w:rPr>
        <w:t xml:space="preserve"> </w:t>
      </w:r>
      <w:r>
        <w:rPr/>
        <w:t>Формирование УУД на уроках.</w:t>
      </w:r>
    </w:p>
    <w:p>
      <w:pPr>
        <w:pStyle w:val="Normal"/>
        <w:rPr/>
      </w:pPr>
      <w:r>
        <w:rPr/>
        <w:t>Выступили учителя, преподающие в 1-4 классах- Галеева Г.М., Трофимова Л.Х., Магасумова Н.Х. Они поделились своим опытом.</w:t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  <w:r>
        <w:rPr/>
        <w:t>Каждому учителю к каждому уроку планировать формирование УУ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Школьные методические объединения.</w:t>
      </w:r>
    </w:p>
    <w:p>
      <w:pPr>
        <w:pStyle w:val="Normal"/>
        <w:rPr/>
      </w:pPr>
      <w:r>
        <w:rPr/>
        <w:t xml:space="preserve">   </w:t>
      </w:r>
      <w:r>
        <w:rPr/>
        <w:t>Главной структурой, организующей методическую работу учителей-предметников и классных руководителей, является методическое объединение (МО). Это коллективный орган школы, способствующий повышению профессиональной мотивации, методической культуры учителей и развитию их творческого потенциала.</w:t>
      </w:r>
    </w:p>
    <w:p>
      <w:pPr>
        <w:pStyle w:val="Normal"/>
        <w:rPr/>
      </w:pPr>
      <w:r>
        <w:rPr/>
        <w:t>В нашей школе работают  МО:</w:t>
      </w:r>
    </w:p>
    <w:p>
      <w:pPr>
        <w:pStyle w:val="Normal"/>
        <w:rPr/>
      </w:pPr>
      <w:r>
        <w:rPr/>
        <w:t xml:space="preserve"> </w:t>
      </w:r>
      <w:r>
        <w:rPr/>
        <w:t>1.учителей гуманитарного цикла</w:t>
      </w:r>
    </w:p>
    <w:p>
      <w:pPr>
        <w:pStyle w:val="Normal"/>
        <w:rPr/>
      </w:pPr>
      <w:r>
        <w:rPr/>
        <w:t>2.учителей естественно- математического цикла</w:t>
      </w:r>
    </w:p>
    <w:p>
      <w:pPr>
        <w:pStyle w:val="Normal"/>
        <w:rPr>
          <w:lang w:val="en-US"/>
        </w:rPr>
      </w:pPr>
      <w:r>
        <w:rPr/>
        <w:t>3.учителей начальныхклассов</w:t>
      </w:r>
    </w:p>
    <w:p>
      <w:pPr>
        <w:pStyle w:val="Normal"/>
        <w:rPr/>
      </w:pPr>
      <w:r>
        <w:rPr>
          <w:lang w:val="en-US"/>
        </w:rPr>
        <w:t>4</w:t>
      </w:r>
      <w:r>
        <w:rPr/>
        <w:t>.классных руководителей.</w:t>
      </w:r>
    </w:p>
    <w:p>
      <w:pPr>
        <w:pStyle w:val="Normal"/>
        <w:rPr/>
      </w:pPr>
      <w:r>
        <w:rPr/>
        <w:t xml:space="preserve">   </w:t>
      </w:r>
      <w:r>
        <w:rPr/>
        <w:t>Планирование работы ШМО строится на основании задач, вытекающих из оценки школы, методического объединения, из проблемных полей деятельности всех методических подразделений, вытекающих из анализа результативности работы за предыдущий год.</w:t>
      </w:r>
    </w:p>
    <w:p>
      <w:pPr>
        <w:pStyle w:val="Normal"/>
        <w:rPr/>
      </w:pPr>
      <w:r>
        <w:rPr/>
        <w:t xml:space="preserve">   </w:t>
      </w:r>
      <w:r>
        <w:rPr/>
        <w:t>Формы организации и проведения ШМО :</w:t>
      </w:r>
    </w:p>
    <w:p>
      <w:pPr>
        <w:pStyle w:val="Normal"/>
        <w:rPr/>
      </w:pPr>
      <w:r>
        <w:rPr/>
        <w:t xml:space="preserve"> </w:t>
      </w:r>
      <w:r>
        <w:rPr/>
        <w:t>1.Заседания</w:t>
      </w:r>
    </w:p>
    <w:p>
      <w:pPr>
        <w:pStyle w:val="Normal"/>
        <w:rPr/>
      </w:pPr>
      <w:r>
        <w:rPr/>
        <w:t>2.Круглые столы</w:t>
      </w:r>
    </w:p>
    <w:p>
      <w:pPr>
        <w:pStyle w:val="Normal"/>
        <w:rPr/>
      </w:pPr>
      <w:r>
        <w:rPr/>
        <w:t>3. Мастер-классы</w:t>
      </w:r>
    </w:p>
    <w:p>
      <w:pPr>
        <w:pStyle w:val="Normal"/>
        <w:rPr/>
      </w:pPr>
      <w:r>
        <w:rPr/>
        <w:t>4. Предметные недел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  <w:r>
        <w:rPr/>
        <w:t>Работу ШМО считать удовлетворительной. Активизировать работу по участию учителей в конкурсах различного уров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/>
      </w:pPr>
      <w:r>
        <w:rPr>
          <w:b/>
          <w:bCs/>
          <w:u w:val="none"/>
          <w:lang w:val="tt-RU"/>
        </w:rPr>
        <w:t>4.</w:t>
      </w:r>
      <w:r>
        <w:rPr>
          <w:bCs/>
          <w:u w:val="none"/>
          <w:lang w:val="tt-RU"/>
        </w:rPr>
        <w:t xml:space="preserve"> </w:t>
      </w:r>
      <w:r>
        <w:rPr>
          <w:b/>
          <w:u w:val="none"/>
        </w:rPr>
        <w:t xml:space="preserve">Кадровое обеспечение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rPr/>
      </w:pPr>
      <w:r>
        <w:rPr/>
        <w:t xml:space="preserve">Учебный год начали пед. коллективом  в количестве 10 человек. 2 учителя работали по совместительству. </w:t>
      </w:r>
    </w:p>
    <w:p>
      <w:pPr>
        <w:pStyle w:val="Normal"/>
        <w:rPr>
          <w:b/>
          <w:b/>
        </w:rPr>
      </w:pPr>
      <w:r>
        <w:rPr>
          <w:b/>
        </w:rPr>
        <w:t>Динамика количества обучающихся и учителе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784"/>
        <w:gridCol w:w="2410"/>
        <w:gridCol w:w="2551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ител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Педагогический стаж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2322"/>
        <w:gridCol w:w="2446"/>
        <w:gridCol w:w="2416"/>
      </w:tblGrid>
      <w:tr>
        <w:trPr>
          <w:trHeight w:val="54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ж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017-201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018-2019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-2020</w:t>
            </w:r>
          </w:p>
        </w:tc>
      </w:tr>
      <w:tr>
        <w:trPr>
          <w:trHeight w:val="555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3-х лет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3 -10 лет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10-20 лет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20-30 лет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30 лет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40 лет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тегорированность и образовательный уровень учителей школы за 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2268"/>
        <w:gridCol w:w="2551"/>
        <w:gridCol w:w="2551"/>
      </w:tblGrid>
      <w:tr>
        <w:trPr>
          <w:trHeight w:val="6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017-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018-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-2020</w:t>
            </w:r>
          </w:p>
        </w:tc>
      </w:tr>
      <w:tr>
        <w:trPr>
          <w:trHeight w:val="7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тор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гориро</w:t>
            </w:r>
          </w:p>
          <w:p>
            <w:pPr>
              <w:pStyle w:val="Normal"/>
              <w:rPr/>
            </w:pPr>
            <w:r>
              <w:rPr/>
              <w:t>ва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7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>
          <w:trHeight w:val="7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Награды и поощрения учителей за 3 года.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6"/>
        <w:gridCol w:w="4678"/>
      </w:tblGrid>
      <w:tr>
        <w:trPr>
          <w:trHeight w:val="51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луженный учитель 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заслуги в образован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етная грамота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етная грамота 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едители ПН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- </w:t>
            </w:r>
          </w:p>
        </w:tc>
      </w:tr>
      <w:tr>
        <w:trPr>
          <w:trHeight w:val="60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едители республиканского гранта «Наш лучший учитель» (2011, 2012, 2013 г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бедитель республиканского гранта </w:t>
            </w:r>
          </w:p>
          <w:p>
            <w:pPr>
              <w:pStyle w:val="Normal"/>
              <w:rPr/>
            </w:pPr>
            <w:r>
              <w:rPr/>
              <w:t>«Наш новый учител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бедитель республиканского гранта «Наш лучший директор»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:</w:t>
      </w:r>
      <w:r>
        <w:rPr/>
        <w:t>Работа с кадрами недостаточная. Нет результатов для подачи заявлений на гран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rPr/>
      </w:pPr>
      <w:r>
        <w:rPr>
          <w:b/>
        </w:rPr>
        <w:t>5. Образовательные технологии, используемые коллективом, и их результ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15"/>
        <w:gridCol w:w="1929"/>
        <w:gridCol w:w="2409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b/>
                <w:b/>
              </w:rPr>
            </w:pPr>
            <w:r>
              <w:rPr>
                <w:b/>
              </w:rPr>
              <w:t>% учителей, использующих технологию (расчет проводится от количества членов предметных М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езультат использования технолог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b/>
                <w:b/>
              </w:rPr>
            </w:pPr>
            <w:r>
              <w:rPr>
                <w:b/>
              </w:rPr>
              <w:t>Перспективы развития школы в связи с использованием технолог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Разноуровневое обучение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Развивающее обуч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34%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17%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           </w:t>
            </w:r>
            <w:r>
              <w:rPr/>
              <w:t>2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Проблемное обуч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Родно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Истор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Физ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17%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17%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17%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17%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           </w:t>
            </w:r>
            <w:r>
              <w:rPr/>
              <w:t>2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Технология уровневой дифференциации на основе обязательных результа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17%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17%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 разноуровневой дифференциации дает возможность повысить уровень независимо от природных данных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коллективно-творческой деятельности дети испытывают радость работы в коллективе, а итогом гордость от общего успех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временные образовательные технологии обогащают учебный процесс, делают его более интересным и доступным, насколько возможно помогают сохранить здоровье детей, помогают чувствовать ребенка успешным, прививает чувство коллективизма, что утрачено последнее время, повышают результативность уче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Развитие исследовательских навы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           </w:t>
            </w:r>
            <w:r>
              <w:rPr/>
              <w:t>1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Самостоятельный поиск информации для достижения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Технология игрового обучения: ролевых, деловых и других видов обучающих иг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Родно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Истор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17%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17%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           </w:t>
            </w:r>
            <w:r>
              <w:rPr/>
              <w:t>17%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            </w:t>
            </w:r>
            <w:r>
              <w:rPr/>
              <w:t>2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оммуникативности, партн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ИК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Родная литератур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Музы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17%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          </w:t>
            </w:r>
            <w:r>
              <w:rPr/>
              <w:t>25%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32%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32%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2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повышение эффективности обучения (разнообразие форм учебной деятельности учащихся, навыков самостоятельной работы по поиску информации);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- индивидуальный подход в обучении;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- расширение объёма предъявляемой учебной информации;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- повышение качества контроля знаний учащихся и разнообразие его форм;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-включение учащихся в коллективную деятельность в парах, в группах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8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- повышение интереса к изучению предмета и к учению в це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Повышение познавательной активности, эффективность обуч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Лекционно – семинарско – зачетная систе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Сингапурские обучающие стрку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Музы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Истор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          </w:t>
            </w:r>
            <w:r>
              <w:rPr/>
              <w:t>25%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17%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17%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17%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           </w:t>
            </w:r>
            <w:r>
              <w:rPr/>
              <w:t>17%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           </w:t>
            </w:r>
            <w:r>
              <w:rPr/>
              <w:t>17%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           </w:t>
            </w:r>
            <w:r>
              <w:rPr/>
              <w:t>17%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           </w:t>
            </w:r>
            <w:r>
              <w:rPr/>
              <w:t>25%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           </w:t>
            </w:r>
            <w:r>
              <w:rPr/>
              <w:t>2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Быстрое повторение правил, понятий, взаимодействие учащихся. взаи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Экономия времени на уроке, строгий учет време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Физическая культура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начальные классы, английский язы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         </w:t>
            </w:r>
            <w:r>
              <w:rPr/>
              <w:t>41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доровьесберегающие технологии позволили снизить количество пропусков занятий по причине заболеваний, здоровьесберегающие, игровые технологии  делают занятия более интересными, насыщенным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Технология критического мыш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Истор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1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 развития критического мышления через чтение и письмо дает возможность личностного роста школьника, приобщает ребенка к духовному опыту человечества, развивает его ум, индивидуальность. Технология открыта для решения большого спектра проблем в образовательной сфере. Она представляет собой набор особых приемов и стратегий, применение которых позволяет выстроить образовательный процесс так, чтобы обеспечить самостоятельную и сознательную деятельность учащихся для достижения поставленных учебных целей. Технология развития критического мышления помогает  заменить пассивное слушание и пересказ на активное участие учащихся в образовательном процессе, и тем самым повысить эффективность занятий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ким образом, применение элементов технологии критического мышления создает условия для творческой самореализации личности, развития познавательных способностей и коммуникативных умений учащихся, их нравственного потенциал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rPr/>
      </w:pPr>
      <w:r>
        <w:rPr>
          <w:b/>
        </w:rPr>
        <w:t xml:space="preserve">ВЫВОД: </w:t>
      </w:r>
      <w:r>
        <w:rPr/>
        <w:t>Коллектив учителей активно работает над внедрением в учебный процесс новых обучающих структу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bCs/>
        </w:rPr>
      </w:pPr>
      <w:r>
        <w:rPr>
          <w:b/>
          <w:bCs/>
        </w:rPr>
        <w:t>6. Организация курсовой подготовки</w:t>
      </w:r>
      <w:r>
        <w:rPr>
          <w:bCs/>
        </w:rPr>
        <w:t xml:space="preserve"> </w:t>
      </w:r>
      <w:r>
        <w:rPr>
          <w:b/>
          <w:bCs/>
        </w:rPr>
        <w:t>и аттестации педагогических работников</w:t>
      </w:r>
    </w:p>
    <w:p>
      <w:pPr>
        <w:pStyle w:val="Normal"/>
        <w:tabs>
          <w:tab w:val="clear" w:pos="708"/>
          <w:tab w:val="left" w:pos="5940" w:leader="none"/>
        </w:tabs>
        <w:rPr>
          <w:bCs/>
        </w:rPr>
      </w:pPr>
      <w:r>
        <w:rPr>
          <w:bCs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268"/>
        <w:gridCol w:w="2977"/>
        <w:gridCol w:w="2977"/>
      </w:tblGrid>
      <w:tr>
        <w:trPr>
          <w:trHeight w:val="765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bCs/>
              </w:rPr>
              <w:t>2017-1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17-201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19-2020</w:t>
            </w:r>
          </w:p>
        </w:tc>
      </w:tr>
      <w:tr>
        <w:trPr>
          <w:trHeight w:val="765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Количество уч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Курсы повыш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Аттес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1(СЗД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2(СЗД)</w:t>
            </w:r>
          </w:p>
        </w:tc>
      </w:tr>
    </w:tbl>
    <w:p>
      <w:pPr>
        <w:pStyle w:val="Normal"/>
        <w:rPr/>
      </w:pPr>
      <w:r>
        <w:rPr>
          <w:bCs/>
        </w:rPr>
        <w:t xml:space="preserve">   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В течение 2019-2020 учебного года прошли курсовую переподготовку следующие педагоги:</w:t>
      </w:r>
    </w:p>
    <w:p>
      <w:pPr>
        <w:pStyle w:val="Normal"/>
        <w:rPr/>
      </w:pPr>
      <w:r>
        <w:rPr/>
        <w:t>Вахитова Е.С..- учитель физкультуры</w:t>
      </w:r>
    </w:p>
    <w:p>
      <w:pPr>
        <w:pStyle w:val="Normal"/>
        <w:rPr/>
      </w:pPr>
      <w:r>
        <w:rPr/>
        <w:t xml:space="preserve"> </w:t>
      </w:r>
      <w:r>
        <w:rPr/>
        <w:t>Гараева Г.А – учитель родного языка</w:t>
      </w:r>
    </w:p>
    <w:p>
      <w:pPr>
        <w:pStyle w:val="Normal"/>
        <w:rPr>
          <w:bCs/>
        </w:rPr>
      </w:pPr>
      <w:r>
        <w:rPr/>
        <w:t xml:space="preserve"> </w:t>
      </w:r>
      <w:r>
        <w:rPr>
          <w:b/>
        </w:rPr>
        <w:t xml:space="preserve"> </w:t>
      </w:r>
      <w:r>
        <w:rPr>
          <w:color w:val="FF0000"/>
        </w:rPr>
        <w:t xml:space="preserve">    </w:t>
      </w:r>
    </w:p>
    <w:p>
      <w:pPr>
        <w:pStyle w:val="Normal"/>
        <w:spacing w:lineRule="atLeast" w:line="240"/>
        <w:rPr/>
      </w:pPr>
      <w:r>
        <w:rPr>
          <w:bCs/>
        </w:rPr>
        <w:t xml:space="preserve"> </w:t>
      </w:r>
      <w:r>
        <w:rPr>
          <w:b/>
          <w:bCs/>
        </w:rPr>
        <w:t>ВЫВОД:</w:t>
      </w:r>
      <w:r>
        <w:rPr>
          <w:b/>
        </w:rPr>
        <w:t xml:space="preserve"> </w:t>
      </w:r>
      <w:r>
        <w:rPr/>
        <w:t>Продолжить работу над повышением категорированности.</w:t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</w:rPr>
        <w:t>7. Обобщение опыта работы учителей за 2019-2020 учебный год( международный, всероссийский, республиканский, зональный, муниципальный, школьный)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3686"/>
        <w:gridCol w:w="1701"/>
      </w:tblGrid>
      <w:tr>
        <w:trPr>
          <w:trHeight w:val="1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</w:rPr>
              <w:t>Ф.И.О. 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ред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</w:rPr>
              <w:t>м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</w:rPr>
              <w:t>Дата  и место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</w:rPr>
            </w:pPr>
            <w:r>
              <w:rPr/>
              <w:t>феде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lang w:eastAsia="en-US"/>
              </w:rPr>
              <w:t>Хусаинова Гульшат Манс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Русский язык и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Конкурс методических разработок «Использование ИКТ в преподавании русского языка и литера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/>
              <w:t>12.12.2019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</w:rPr>
            </w:pPr>
            <w:r>
              <w:rPr/>
              <w:t>Феде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усаинова Гульшат Манс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/>
              <w:t>Русский язык и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/>
              <w:t>Практикум «Методические находки при обучении учащихся написанию сжатого изло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/>
              <w:t>14.02.2020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Русский язык и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Неделя Родного языка.Интеллектуальная игра «Знатоки рус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2.02.2020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  <w:t>феде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мсутдинов Фарит Дарафе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История и 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сайте infourok.ru «</w:t>
            </w:r>
            <w:r>
              <w:rPr>
                <w:bCs/>
              </w:rPr>
              <w:t>Положение о волонтерском движ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bCs/>
              </w:rPr>
              <w:t>6.09.2019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  <w:t>феде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мсутдинов Фарит Дарафе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История и 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/>
              <w:t>Публикация на сайте infourok.ru «</w:t>
            </w:r>
            <w:r>
              <w:rPr>
                <w:bCs/>
              </w:rPr>
              <w:t>План работа волонтерского отряда</w:t>
            </w:r>
            <w:r>
              <w:rPr>
                <w:b/>
                <w:bCs/>
              </w:rPr>
              <w:t xml:space="preserve"> 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6.09.2019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мсутдинов Фарит Дарафе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История и 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2"/>
              </w:rPr>
            </w:pPr>
            <w:r>
              <w:rPr/>
              <w:t>Викторина «Мой па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4.12.2019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  <w:t>республик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веев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tLeast" w:line="247" w:before="0" w:after="144"/>
              <w:ind w:left="360" w:hanging="0"/>
              <w:jc w:val="center"/>
              <w:rPr/>
            </w:pPr>
            <w:r>
              <w:rPr>
                <w:u w:val="none"/>
              </w:rPr>
              <w:t xml:space="preserve">Методические рекомендации по развитию навыков аудирования у учащихся средней школы: сборник материалов/ авт.-сост. Э.Г. Шайгалиева, А.А.Матвеева – Казань: ПМЦПКиППРО ИПиО КФУ, 2019. – </w:t>
            </w:r>
            <w:bookmarkStart w:id="0" w:name="_GoBack"/>
            <w:bookmarkEnd w:id="0"/>
            <w:r>
              <w:rPr>
                <w:u w:val="none"/>
              </w:rPr>
              <w:t xml:space="preserve"> с.16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19</w:t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веев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</w:rPr>
            </w:pPr>
            <w:r>
              <w:rPr/>
              <w:t>Неделя английского языка «Страноведение англоговорящих ст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Январь .2020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  <w:t xml:space="preserve">Шко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хитова Елена Саби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tt-RU" w:eastAsia="en-US"/>
              </w:rPr>
            </w:pPr>
            <w:r>
              <w:rPr>
                <w:lang w:val="tt-RU" w:eastAsia="en-US"/>
              </w:rPr>
              <w:t>Мастер-класс “ Здоровьесберегающие технологии.Дыхательная гимнастик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tt-RU" w:eastAsia="en-US"/>
              </w:rPr>
            </w:pPr>
            <w:r>
              <w:rPr>
                <w:lang w:val="tt-RU" w:eastAsia="en-US"/>
              </w:rPr>
              <w:t>Ноябрь 2019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  <w:t>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хитова Елена Саби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tt-RU" w:eastAsia="en-US"/>
              </w:rPr>
            </w:pPr>
            <w:r>
              <w:rPr>
                <w:lang w:val="tt-RU" w:eastAsia="en-US"/>
              </w:rPr>
              <w:t>Лучший сценарий школьного праз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tt-RU" w:eastAsia="en-US"/>
              </w:rPr>
            </w:pPr>
            <w:r>
              <w:rPr>
                <w:lang w:val="tt-RU" w:eastAsia="en-US"/>
              </w:rPr>
              <w:t>Декабрь 2019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раева Гузель Акъда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tt-RU" w:eastAsia="en-US"/>
              </w:rPr>
            </w:pPr>
            <w:r>
              <w:rPr>
                <w:lang w:val="tt-RU" w:eastAsia="en-US"/>
              </w:rPr>
              <w:t>Неделя родного языка Интеллектуальная игра” Звёздный час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tt-RU" w:eastAsia="en-US"/>
              </w:rPr>
            </w:pPr>
            <w:r>
              <w:rPr>
                <w:lang w:val="tt-RU" w:eastAsia="en-US"/>
              </w:rPr>
              <w:t>20.02.2020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  <w:t xml:space="preserve">Шко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леева Гульфия Мар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tt-RU" w:eastAsia="en-US"/>
              </w:rPr>
            </w:pPr>
            <w:r>
              <w:rPr>
                <w:lang w:val="tt-RU" w:eastAsia="en-US"/>
              </w:rPr>
              <w:t>Единый урок”Бесопасность в сети интерне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tt-RU" w:eastAsia="en-US"/>
              </w:rPr>
            </w:pPr>
            <w:r>
              <w:rPr>
                <w:lang w:val="tt-RU" w:eastAsia="en-US"/>
              </w:rPr>
              <w:t>Декабрь 2019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  <w:t xml:space="preserve">Шко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леева 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tt-RU" w:eastAsia="en-US"/>
              </w:rPr>
            </w:pPr>
            <w:r>
              <w:rPr>
                <w:lang w:val="tt-RU" w:eastAsia="en-US"/>
              </w:rPr>
              <w:t>Урок циф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tt-RU" w:eastAsia="en-US"/>
              </w:rPr>
            </w:pPr>
            <w:r>
              <w:rPr>
                <w:lang w:val="tt-RU" w:eastAsia="en-US"/>
              </w:rPr>
              <w:t>В течении года в кол.5 ш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ение опыта работы школы через СМИ: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>За 2019-2020 учебный год</w:t>
      </w:r>
      <w:r>
        <w:rPr>
          <w:b/>
          <w:bCs/>
        </w:rPr>
        <w:t xml:space="preserve"> школа награждена:НЕТ</w:t>
      </w:r>
    </w:p>
    <w:p>
      <w:pPr>
        <w:pStyle w:val="Normal"/>
        <w:rPr>
          <w:bCs/>
        </w:rPr>
      </w:pPr>
      <w:r>
        <w:rPr>
          <w:b/>
          <w:bCs/>
        </w:rPr>
        <w:t xml:space="preserve">ВЫВОД: </w:t>
      </w:r>
      <w:r>
        <w:rPr>
          <w:bCs/>
        </w:rPr>
        <w:t>Активизировать работу членов педагогического коллектива по работе над обобщением опыта 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8. Посещение уроков администрацией школы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Cs/>
        </w:rPr>
        <w:t>В ходе реализации плана ВШК на 2019-2020 учебный год в рамках классно-обобщающего, персонального, тематического и промежуточного контроля администрацией школы  было посещены  120 уроков.</w:t>
      </w:r>
    </w:p>
    <w:p>
      <w:pPr>
        <w:pStyle w:val="Normal"/>
        <w:rPr>
          <w:bCs/>
        </w:rPr>
      </w:pPr>
      <w:r>
        <w:rPr>
          <w:bCs/>
        </w:rPr>
        <w:t>Основные направления посещений и контроля уроков: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ыявление уровня педагогического мастерства  аттестуемых учителе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выявление уровня методического мастерства молодых специалистов, вновь прибывших учи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ы и методы, применяемые на урок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 с учащимися, имеющими повышенную мотивацию к учебно-познаватель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работа со слабоуспевающими учащими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но-обобщающий контроль в 4-ых, 5-ых класс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ещение уроков, их анализ в системе внутришкольного руководства свидетельствовало о значительном повышении их  эффективности. Повышение эффективности уроков многие педагоги связывают с изменением его традиционной структуры. Разумеется,  мы не требовали отмены традиционного урока как основной формы обучения и воспитания. Речь шла о более рациональной его организации, о «подвижности» его структурных элементов, о мобильности использования на уроках форм и методов обучения, о придании тому или иному виду учебной деятельности оригинальных, методически оправданных приемов, активизации всех учеников. Наши учителя внесли существенные поправки в структуру уро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оей педагогической деятельности учителя школы стараются использовать методы, формы и приемы,  позволяющие развивать интегрированные качества личности учащихся, способной к самоопределению и саморазвитию. Хочется отметить уроки Матвеевой А.А., Хусаиновой Г.М, Шамсутдинова Ф.Д.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    </w:t>
      </w:r>
      <w:r>
        <w:rPr/>
        <w:t>Однако следует отметить слабые стороны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Cs/>
        </w:rPr>
      </w:pPr>
      <w:r>
        <w:rPr/>
        <w:t>не все обучающиеся вовлечены в процесс формулирования целей и задач урока;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bCs/>
        </w:rPr>
      </w:pPr>
      <w:r>
        <w:rPr/>
        <w:t xml:space="preserve"> </w:t>
      </w:r>
      <w:r>
        <w:rPr/>
        <w:t>не в полной мере создаются условия для самомотивирования учащихся;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bCs/>
        </w:rPr>
      </w:pPr>
      <w:r>
        <w:rPr>
          <w:bCs/>
        </w:rPr>
        <w:t>слабо организуется работа на уроке с различными группами учащихся -  индивидуальная, групповая работа со слабоуспевающими и  одаренными учащимися;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bCs/>
        </w:rPr>
      </w:pPr>
      <w:r>
        <w:rPr>
          <w:bCs/>
        </w:rPr>
        <w:t>недостаточный уровень индивидуально-дифференцированной работы с учащимися низкой учебной мотивации;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bCs/>
        </w:rPr>
      </w:pPr>
      <w:r>
        <w:rPr>
          <w:bCs/>
        </w:rPr>
        <w:t xml:space="preserve">учителя слабо владеют приемами коррекции знаний на основе диагностической деятельности, приемами повышения мотивации к обучению, приемами организации самостоятельной деятельности учащихся и самоконтроля. </w:t>
      </w:r>
    </w:p>
    <w:p>
      <w:pPr>
        <w:pStyle w:val="Normal"/>
        <w:numPr>
          <w:ilvl w:val="0"/>
          <w:numId w:val="4"/>
        </w:numPr>
        <w:spacing w:before="0" w:after="280"/>
        <w:ind w:left="567" w:hanging="567"/>
        <w:jc w:val="both"/>
        <w:rPr>
          <w:bCs/>
        </w:rPr>
      </w:pPr>
      <w:r>
        <w:rPr>
          <w:b/>
        </w:rPr>
        <w:t>Рекомендации учител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Систематизировать работу учителя  по применению деятельностного подхода в обуч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Активизировать работу по применению структур сингапурской систе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Учителям на уроках усилить индивидуально-дифференцированную работу с учащимися различных уровней  учебной мотивации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4.Вести работу для получения призовых мест на олимпиадах второго  тура, на конкурсах разного уровня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5. Работать над  освоением  применения в работу проектных методи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 xml:space="preserve">Чтобы управлять не формально, а реально, чтобы принимать адекватные управленческие решения, администрации необходимо иметь фактические данные об эффективности протекания образовательного процесса и методической работы. Без информации о ходе и промежуточных результатах деятельности, без постоянной обратной связи процесс управления невозможен. На наш взгляд, наиболее адекватной, объективно оценивающей состояние дел является информация, полученная благодаря организации </w:t>
      </w:r>
      <w:r>
        <w:rPr>
          <w:b/>
        </w:rPr>
        <w:t>мониторинга</w:t>
      </w:r>
      <w:r>
        <w:rPr/>
        <w:t xml:space="preserve">.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Группы пользователей мониторинговой информации: администрация, педагоги, учащиеся, родители, специалисты управления образования.</w:t>
      </w:r>
    </w:p>
    <w:p>
      <w:pPr>
        <w:pStyle w:val="Normal"/>
        <w:jc w:val="both"/>
        <w:rPr/>
      </w:pPr>
      <w:r>
        <w:rPr>
          <w:b/>
          <w:bCs/>
        </w:rPr>
        <w:t xml:space="preserve">   </w:t>
      </w:r>
      <w:r>
        <w:rPr/>
        <w:t xml:space="preserve">      </w:t>
      </w:r>
      <w:r>
        <w:rPr/>
        <w:t>Для того чтобы увидеть результативность учебно-воспитательной работы, необходима диагностика всего образовательного процесс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ы ставим перед собой следующие диагностические задачи:</w:t>
      </w:r>
    </w:p>
    <w:p>
      <w:pPr>
        <w:pStyle w:val="Normal"/>
        <w:jc w:val="both"/>
        <w:rPr/>
      </w:pPr>
      <w:r>
        <w:rPr/>
        <w:t>1. определение уровня обученности учащихся по учебным предметам.</w:t>
      </w:r>
    </w:p>
    <w:p>
      <w:pPr>
        <w:pStyle w:val="Normal"/>
        <w:jc w:val="both"/>
        <w:rPr/>
      </w:pPr>
      <w:r>
        <w:rPr/>
        <w:t>2. состояние преподавания предметов, применение педагогических технологий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Целью мониторинга</w:t>
      </w:r>
      <w:r>
        <w:rPr>
          <w:color w:val="000000"/>
        </w:rPr>
        <w:t xml:space="preserve"> в нашей школе является всестороннее исследование учебно – воспитательного процесса  с целью повышения качества образования и воспит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течение учебного года проводятся входной, промежуточный, текущий и итоговой контроль.</w:t>
      </w:r>
    </w:p>
    <w:p>
      <w:pPr>
        <w:pStyle w:val="Normal"/>
        <w:rPr>
          <w:color w:val="FF0000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color w:val="FF0000"/>
        </w:rPr>
        <w:t xml:space="preserve">                                        </w:t>
      </w:r>
      <w:r>
        <w:rPr>
          <w:b/>
        </w:rPr>
        <w:t>ОБЩИЕ ВЫВОДЫ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1. Задачи, поставленные на 2019 – 2020учебный год в основном выполнены.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/>
        <w:t xml:space="preserve">Директор школы                                                                        А.Т.Хамидуллина Заместитель директора по УР                                                  Г.А Гараева 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274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1">
    <w:name w:val=" Знак8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08:00Z</dcterms:created>
  <dc:creator>1</dc:creator>
  <dc:description/>
  <cp:keywords/>
  <dc:language>en-US</dc:language>
  <cp:lastModifiedBy>SamLab.ws</cp:lastModifiedBy>
  <cp:lastPrinted>2018-07-06T10:20:00Z</cp:lastPrinted>
  <dcterms:modified xsi:type="dcterms:W3CDTF">2020-06-03T08:41:00Z</dcterms:modified>
  <cp:revision>154</cp:revision>
  <dc:subject/>
  <dc:title/>
</cp:coreProperties>
</file>